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ра здравоохра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 июня 2016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бровольного переселения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повышения мобильности рабоче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1. Общие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е Правил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бровольного переселения лиц для повышения мобильности рабочей силы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) разработаны в соответствии с Законом Республики Казахстан от 6 апреля 2016 года «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Z010000149_" \l "z1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О занятости насе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» (далее – Закон «О занятости насел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авила определяют порядо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 настоящих Правилах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айонная (городская) комиссия –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ри местном исполнительном органе района (города) по вопросам реализации «</w:t>
      </w:r>
      <w:r>
        <w:rPr>
          <w:rFonts w:eastAsia="Times New Roman" w:cs="Times New Roman" w:ascii="Times New Roman" w:hAnsi="Times New Roman"/>
          <w:sz w:val="28"/>
          <w:szCs w:val="28"/>
        </w:rPr>
        <w:t>Дорожной карты занятости 2020» (далее – Програм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циальный контракт – соглашение, определяющее права и обязанности сторон, об участии в активных мерах содействия занятости между гражданином Республики Казахстан либо оралманом из числа безработных, самостоятельно занятых, а также иных лиц в случаях, предусмотренных Законом, и центром занятости населения, а в случаях, предусмотренных Законом, с физическими и юридическими лицами, вовлеченными в организацию активных мер содействия занятости, а также об оказании государственной адресной социальн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диная информационная система социально-трудовой сферы – аппаратно-программный комплекс, предназначенный для автоматизации деятельности уполномоченного органа по вопросам занятости населения, местных органов занятости населения, центров занятости населения, центра развития трудовых ресурсов и межведомственного взаимодействия в целях предоставления государственных услуг населению в социально-трудовой сфер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участники Программы – граждане Республики Казахстан из числа лиц, ищущих работу, безработного, самостоятельно занятого населения, а также молодежь в возрасте до двадцати девяти лет, оралман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еленцы, </w:t>
      </w:r>
      <w:r>
        <w:rPr>
          <w:rFonts w:cs="Times New Roman" w:ascii="Times New Roman" w:hAnsi="Times New Roman"/>
          <w:sz w:val="28"/>
          <w:szCs w:val="28"/>
        </w:rPr>
        <w:t>прибывшие в регионы, определенные Правительством Республики Казахст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енные в региональную квоту приема оралманов и переселенцев и иные категории граждан, приоритетное участие которых установлено 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акансия – свободное рабочее место (должность) у работ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рабочая сила – занятое и безработное на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безработные – лица, не относящиеся к занятому населению, ищущие работу и готовые трудитьс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/rus/docs/V020001904_" \l "z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вопросам занятости населения – центральный исполнитель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/rus/docs/P040001132_" \l "z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рг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существляющий руководство и межотраслевую координацию в сфере занятости населения в соответствии с законодательством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) переселенец – внутренний мигрант, переселяющийся в регионы, определенные Правительством Республики Казахстан в соотвествии с подпунктом 5) статьи 8 Закона Республики Казахстан от 22 июля 2011 года         «О миграции населения» (далее – Закон «О миграции населения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4F5F6" w:val="clear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региональная квота приема переселенцев – предельное число семей переселенцев, прибывших для постоянного проживания в регионы, определенные Правительством Республики Казахстан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ом 12-1) статьи 1 </w:t>
      </w:r>
      <w:r>
        <w:rPr>
          <w:rFonts w:cs="Times New Roman" w:ascii="Times New Roman" w:hAnsi="Times New Roman"/>
          <w:sz w:val="28"/>
          <w:szCs w:val="28"/>
          <w:lang w:val="kk-KZ"/>
        </w:rPr>
        <w:t>Закона «О миграции населения», которые обеспечиваются мерами государственной поддержки, предусмотренными участникам активных мер содействия занятости в соответствии законом «О занятост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) служебное жилище – жилище с особым правовым режимом, предоставляемое из жилищного фонда государственного учреждения и предназначенное для заселения гражданами Республики Казахстан на период выполнения ими обязанностей, связанных с характером их трудовых отношений, а также гражданами Республики Казахстан и оралманами, участвующими в активных мерах содействия занят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Z010000149_" \l "z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Казахстан о занятости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) наем (аренда) служебного жилища – предоставление жилища или части его нанимателю (арендатору) в постоянное или временное владение и пользование за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4F5F6" w:val="clear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региональная квота приема оралманов – предельное число семей оралманов, прибывших для постоянного проживания в регионы, определенные Правительством Республики Казахстан в соотвествии с подпунктом 5) статьи         8 Закона «О миграции населения», которые обеспечиваются мерами государственной поддержки, предусмотренными участникам активных мер содействия занятости в соответствии с законом «О занятости насел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амостоятельно занятые – физические лица из числа индивидуально занятых производством (реализацией) товаров, работ и услуг для получения дохода, членов производственных кооперативов, неоплачиваемых работников семейных предприятий (хозяйств) и работодателей, использующих труд наемны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4F5F6" w:val="clear"/>
          <w:lang w:val="kk-KZ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400001011" \l "z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уполномоченный орг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регионального развития – государственный исполнительный орган, осуществляющий руководство в сфере рег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егиональная комиссия – межведомственная комиссия при местном исполнительном органе области (города республиканского значения, столицы) по вопросам реализации Программы с участием местных представительных органов, представителей работодателей, профессиональных союзо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 палаты предпринимателей областей, городов республиканского значения и столиц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7) жилище – отдельная жилая единица (индивидуальный жилой дом, квартира, комната в общежитии), предназначенная и используемая для постоянного проживания, отвечающая установленным санитарно-эпидемиологическим, техническим и другим обязательным требования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местный орган по вопросам занятости населения – структурное подразделение местных исполнительных органов района, городов областного значения, области, городов республиканского значения, столицы, определяющее направления содействия занятости населения исходя из ситуации на региональном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центр занятости населения – государственное учреждение, создаваемое местным исполнительным органом района, городов областного и республиканского значения, столицы в целях реализации активных мер содействия занятости, организации социальной защиты от безработицы и иных мер содействия занятости;</w:t>
      </w:r>
      <w:bookmarkStart w:id="0" w:name="z3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активные меры содействия занятости населения – меры социальной защиты от безработицы и обеспечения занятости населения, государственной поддержки граждан Республики Казахстан и оралманов из числа безработных, самостоятельно занятых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в случаях, предусмотренных настоящими Правилами, осуществляемые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/rus/docs/P1100000815" \l "z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/rus/docs/P1100000816" \l "z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еспублик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adilet/rus/docs/P1100000817" \l "z5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хстан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занятости населе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>) центр экономического роста – населенный пункт, характеризующийся стабильным ростом экономических показателей и высоким демографическим потенциалом (с положительным сальдо миграции) на протяжении последних                5-10 ле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2. Порядок организации добровольного переселения лиц для повышения мобильности рабочей си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аграф 1. Меры государственной поддержки добровольного переселения ли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соответствии с пунктом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Закона «О занятости населения» государственная поддержка лиц, добровольно переселяющихся в рамках активных мер содействия занятости,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лицам и членам их семей субсидий на переезд, компенсирующих связанные с этим расходы, за исключением случаев, когда переезд работника осуществляется за счет средств работода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едоставление жилищ, служебных жилищ или комнат в общежитиях, за исключением случаев, когда работодатель предоставляет работнику жилое помещ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фессиональное обучение при наличии потребности работо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в трудоустройстве на новом месте житель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 Центры занятости населения содействуют в добровольном переселении лиц на новое место жительства для трудоустройств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из населенных пунктов с низким потенциалом</w:t>
        <w:br/>
        <w:t>социально-экономического развития в населенные пункты с высоким потенциалом социально-экономического развития и центры экономического роста с учетом потребностей работод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регионы, определяемые Правительством Республики Казахстан, в рамках региональной квоты приема переселенцев и оралманов в соответствии с подпунктом 5) статьи 8 Закона «О миграции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езд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и од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одного района (города областного значения) в другой район (город областного значения) в пределах одн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одной области в другую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ое переселение лиц на новое место жительства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граждан Республики Казахстан, проживающих в населенных пунктах с низким потенциалом социально-экономического развития, с учетом потребности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граждан Республики Казахстан и оралманов, проживающих в городе Жанаозен Мангистауской области, с учетом потребности работод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алманов и переселенцев, прибывающих в регионы, определенные Правительством Республики Казахстан, и включенных в региональную квоту приема оралманов и переселен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ами 5) и 5-1) статьи 8 Закона «О миграции населения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Центры занятости населения содействуют в добровольном переселении на новое место жительства для трудоустройства следующим категориям лиц и членам их сем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ам, ищущим рабо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рабо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амостоятельно занят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удовой молодежи в возрасте до двадцати девяти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добровольного переселения на новое место жительства для трудоустройства среди лиц, ищущих работу, и безработных в соответствии с пунктом 3 статьи 24 Закона «О занятости населения» преимуществом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питанники детских деревень и выпускники детских домов,                      школ-интернатов для детей сирот и детей, оставшихся без попечения родителей, в возрасте от шестнадцати до двадцати трех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 оралманы, переселяющиеся в регионы, определяемые Правительством Республики Казахстан в соответствии с подпунктом 5) статьи 8 Закона                      «О миграции населе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 выпускники организаций среднего, технического и профессионального, послесреднего, высшего и послевузов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ица, высвобожденные в связи с ликвидацией работодателя - юридического лица либо прекращением деятельности работодателя - физического лица, сокращением численности или штата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жением объема производств и выполняемых работ и услуг, повлекшего ухудшение экономического состояния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ереезд участников Программы осуществляется самостоятельно с предоставлением жилищ, служебных жилищ или комнат в общежитиях, за исключением случаев, когда работодатель предоставляет работнику жилое помещение, а также выплатой субсидий на переезд, компенсирующих связанные с этим расходы, за исключением случаев, когда переезд работника осуществляется за счет средств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 соответствии с подразделом 4 раздела 5 Программы развития регионов до 2020 года, утвержденной постановлением Правительства Республики Казахстан от 28 июня 2014 года № 728 местные исполнительные органы областей по согласованию с уполномоченным органом по вопросам регионального развития определяют перечень населенных пунктов с низким и высоким потенциалом социально-экономического развития в соответствии с критериями определения сельских населенных пунктов с низким, средним и высоким потенциалом социально-экономического развития и направляют его уполномоченному органу по вопросам занятост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граф 2. Порядок определения потребности в переселен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бора претендентов на участие в переселении и заключение социаль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Центры занятости населения консультируют претендентов, а также работодателей о порядке содействия добровольному переселению для повышения мобильности рабочей силы и условиях выбора прете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Работодатели, желающие участвовать в Программе, подают в Центры занятости населения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казанием количества необходимой рабочей силы в разрезе специальностей (професс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 возможности строительства жилья для участников Программы с софинансированием работода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 возможности трудоустройства участников Программы с предоставлением постоянных рабочих мест, либо письменное обязательство (в произвольной форме) о трудоустройстве на постоянные рабочие места после завершения профессионального обучения в рамках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Центры занятости населения ведут реестр работодателей, имеющих потребность в строительстве жилья для переселения необходимых трудовых ресурсов в населенные пункты с высоким потенциалом                               социально-экономического развития и центры экономическ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Центры занятости населения мест прибытия ежемесячно опреде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требность в трудовых ресурсах работодателей с учетом их заявок, находящихся в населенных пунктах с высоким потенциалом                        социально-экономического развития и центрах экономическ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обходимость привлечения дополнительных трудовых ресурсов для удовлетворения спроса работодателей на рабочую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требность в переселении в рамках установленной квоты приема переселенцев и оралм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Центры занятости населения мест выбытия ежемесячно опре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потребности работодателей численность лиц, ищущих работу, самостоятельно занятого, безработного населения, проживающего в населенных пунктах с низким потенциалом социально-экономического развития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щую численность воспитанников детских деревень и выпускников детских домов, школ-интернатов для детей сирот и детей, оставшихся без попечения родителей, в возрасте от шестнадцати до двадцати трех лет, молодежи до двадцати девяти лет, оралманов, которые имеют возможность принять участие в переез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) численность переселенцев и оралманов, которые потенциально имеют  возможность принять участие в переезде в регионы определенные Правительством Республики Казахстан в соответс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5) статьи 8 Закона «О миграции населения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Центры занятости населения в течение трех рабочих дней направляют информацию о численности потенциальных участников Программы и потребности в трудовых ресурсах в </w:t>
      </w:r>
      <w:r>
        <w:rPr>
          <w:rFonts w:cs="Times New Roman" w:ascii="Times New Roman" w:hAnsi="Times New Roman"/>
          <w:sz w:val="28"/>
          <w:szCs w:val="28"/>
        </w:rPr>
        <w:t>местный орган по вопросам занятости населения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огласования с районными (городскими) комисс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Местный орган по вопросам занятости населения области в течение пяти рабочих дней со дня поступления информации о численности потенциальных участников Программы и потребности в трудовых ресурсах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щую численность лиц, ищущих работу, самостоятельно занятого, безработного населения, проживающего в населенных пунктах с низким потенциалом социально-экономического развития, которые имеют возможность принять участие в переезде в населенные пункты с высоким потенциалом социально-экономического развития и центры экономического роста области (района/города), в том числе за пределы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ую численность переселенцев и оралманов, которые </w:t>
      </w:r>
      <w:r>
        <w:rPr>
          <w:rFonts w:eastAsia="Times New Roman" w:cs="Times New Roman" w:ascii="Times New Roman" w:hAnsi="Times New Roman"/>
          <w:sz w:val="28"/>
          <w:szCs w:val="28"/>
        </w:rPr>
        <w:t>имеют возмо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участие в переезде в регионы определенные Правительством Республики Казах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5)                          статьи 8 Закона «О миграции населения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бщую численность воспитанников детских деревень и выпускников детских домов, школ-интернатов для детей сирот и детей, оставшихся без попечения родителей, в возрасте от шестнадцати до двадцати трех лет молодежи до двадцати девяти лет, оралманов, которые имеют возможность принять участие в переез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щую потребность в трудовых ресурсах работодателей, находящихся в населенных пунктах с высоким потенциалом социально-экономического развития и центрах экономического роста, необходимость привлечения дополнительных трудовых ресурсов для удовлетворения их спроса на рабоч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 xml:space="preserve">трех рабочих дней </w:t>
      </w:r>
      <w:r>
        <w:rPr>
          <w:rFonts w:eastAsia="Times New Roman" w:cs="Times New Roman" w:ascii="Times New Roman" w:hAnsi="Times New Roman"/>
          <w:sz w:val="28"/>
          <w:szCs w:val="28"/>
        </w:rPr>
        <w:t>сводная информация указанная в подпункте 1), 2), 3), 4) настоящего пункта размещается на интернет ресурсах местного органа по вопросам занятост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естный орган по вопросам занятости населения области в течение трех рабочих дней после формирования сводной информации по повышению мобильности рабочей силы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 в региональную комиссию сводную информацию об общей численности потенциальных участников Программы, потребности в трудовых ресурсах и возможности переезд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Региональ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пяти рабочих дней после поступления сводной информации согласовывает возможную численность граждан, переезжающих в пределах области (района, города), в другую область, с определением мест выбытия и приема, исходя из общего количества вводимого жилья и направляет рекомендацию в местный орган по вопросам занятости населения области и (или) центры занятости населения для организации пере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сматривает вопросы организации переезда, заселения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 Численность участников Программы для переезда определяется, исходя из общего объема средств (с учетом софинансирования со стороны работодателей) на строительство, приобретение служебных жилищ и общежитий для молодежи, а также субсидирование переезда за счет государств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Претенденты для участия в Программе подают в центры занятости населения мест выбытия заявлени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1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1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коп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Z1300000073" \l "z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удостоверяющего личность гражданина Республики Казахстан, удостоверяющего личность оралм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адресная справка по форме, утвержденной приказом Министра внутренних дел Республики Казахстан от 10 апреля 2015 года №332                          «Об утверждении стандартов государственных услуг по вопросам документирования и регистрации населения Республики Казахстан», зарегистрированным в Реестре государственной регистрации нормативных правовых актов за № 11174 (далее - адресная справ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сведения о составе семьи заявителя по форме, утвержденной приказом Министра здравоохранения и социального развития Республики Казахстан от              5 мая 2015 года № 319 «О некоторых мерах по реализации Закона Республики Казахстан «О государственных пособиях семьям, имеющим детей», зарегистрированным в Реестре государственной регистрации нормативных правовых актов за №115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опия трудовой книжк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коп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070001310_" \l "z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бразовании (диплом, аттестат, свидетельство)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копия решения комиссии о включении (согласии), либо отказе в региональную квоту приема оралманов и решение уполномоченного органа по форме, утвержденной приказом исполняющего обязанности Министра здравоохранения и социального развития Республики Казахстан от 15 января 2016 года №20 «Об утверждении Правил включения в региональную квоту приема оралманов и переселенцев», </w:t>
      </w:r>
      <w:r>
        <w:rPr>
          <w:rFonts w:cs="Times New Roman" w:ascii="Times New Roman" w:hAnsi="Times New Roman"/>
          <w:sz w:val="28"/>
          <w:szCs w:val="28"/>
        </w:rPr>
        <w:t>зарегистрированным в Реестре государственной регистрации нормативных правовых актов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33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Центры занятости населения мест выбытия в течение десяти рабочих дней направляют заявления о включении в число участников Программы и документы желающих переехать в другую область, а также в другой район – </w:t>
      </w:r>
      <w:r>
        <w:rPr>
          <w:rFonts w:cs="Times New Roman" w:ascii="Times New Roman" w:hAnsi="Times New Roman"/>
          <w:sz w:val="28"/>
          <w:szCs w:val="28"/>
        </w:rPr>
        <w:t>местному органу по вопросам занятости населения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внутри района на рассмотрение районной (городской)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естный орган по вопросам занятости населения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пяти рабочих дней со дня поступления заявлений и документов желающих переехать в другую область, а также в другой район направляют их на рассмотрение региональной комиссии.</w:t>
      </w:r>
      <w:bookmarkStart w:id="1" w:name="z71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 По итогам рассмотрения документов лиц, подавших заявление на участие в Программе в течение пяти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йонные (городские) комиссии вырабатывают рекомендации о включении, либо отказе во включении в состав участников Программы в отношении граждан, переезжающих внутри одного района. Рекомендации районной комиссией направляются в центр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гиональные комиссии вырабатывают рекомендации о включении, либо отказе во включении в состав участников Программы в отношении граждан, переезж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дного района (города областного значения) в другой район (город областного значения) в пределах одн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руг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й комиссией для переезда из одного района (города областного значения) в другой район (город областного значения) в пределах одной области направляются выработанные рекомендации соответствующим центрам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ботанные рекомендации для переезжающих в другую область направляются </w:t>
      </w:r>
      <w:r>
        <w:rPr>
          <w:rFonts w:cs="Times New Roman" w:ascii="Times New Roman" w:hAnsi="Times New Roman"/>
          <w:sz w:val="28"/>
          <w:szCs w:val="28"/>
        </w:rPr>
        <w:t>в местный орган по вопросам занятости населения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орган по вопросам занятости населения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трех рабочих дней со дня поступления рекомендации направляет центрам занятости населения мест выбытия рекомендацию региональной комиссии о включении в состав участников Программы в отношении граждан, переезжающих в друг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седание региональной и районной (городской) комиссии проводится по мере поступления заявлений и документов на участие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 Лицам для участия в добровольном переселении необходимо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носиться к категориям лиц, ищущих работу, самостоятельно занятого, безработ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иметь профессиональное образование, соответствующее существующим в базе данных вакантным рабочим местам, заявленным работодателями по новому местожительству, либо иметь письменное обязательство (в произвольной форме) работодателя о трудоустройстве на постоянные рабочие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е менее одного года постоянно проживать в населенных пунктах с низким потенциалом социально-экономического развития (подтверждается адресной справ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 настоящих Правил критерии не распространяются на участников данного направления Программы, являющихся воспитанниками детских деревень и выпускниками детских домов, школ-интернатов для детей сирот и детей, оставшихся без попечения родителей, в возрасте от шестнадцати до двадцати трех лет, а также молодежью до двадцати девяти лет, </w:t>
      </w:r>
      <w:r>
        <w:rPr>
          <w:rFonts w:cs="Times New Roman" w:ascii="Times New Roman" w:hAnsi="Times New Roman"/>
          <w:sz w:val="28"/>
          <w:szCs w:val="28"/>
        </w:rPr>
        <w:t xml:space="preserve">переселенцами и оралманами, прибывшим в регионы, определенные Правительством Республики Казах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5) статьи 8 Закона «О миграции населения»</w:t>
      </w:r>
      <w:r>
        <w:rPr>
          <w:rFonts w:cs="Times New Roman" w:ascii="Times New Roman" w:hAnsi="Times New Roman"/>
          <w:sz w:val="28"/>
          <w:szCs w:val="28"/>
        </w:rPr>
        <w:t>, и включенным в квоту приема оралманов и пересел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V1300008826" \l "z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Критер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оянного проживания в населенных пунктах с низким потенциалом социально-экономического развития в соответствии с     подпунктом 3)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7 настоящих Правил не распространяются на претендентов, переезжающих, в друг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ья проживающая в жилище, служебном жилище (комнате в общежитии) обеспечивает выплаты коммунальных услуг,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 Центр занятости населения в течение пятнадцати рабочих дней со дня получения рекомендации региональной, либо районной (городской) комиссии принимает решение о включении, либо об отказе во включении заявителей в состав участников Программы (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ях несоответствия претендента критериям, указанным в пункте 27 настоящих Правил принимается отрицательное решение о включении в состав участников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 О принятом решении центры занятости населения мест выбытия письменно информируют заявителей в течение пяти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. На основании решения о включении в число участников Программы и согласования порядка и сроков переезда с центрами занятости населения мест прибытия, центры занятости населения мест выбытия выдают участникам Программы направление на переселени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                  к настоящим Правилам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 основании направления на переселение, выданного центром занятости населения мест выбытия, центр занятости населения мест прибытия заключает социальный контракт по форме, утвержденной уполномоченным органом по вопросам занятост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а 26) статьи 7 Зако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«О занятости населения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 переселенцем и оралманом, прибывшим в регионы, определенные Правительством Республики Казахстан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5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8 Зак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играции населения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ются индивидуальный социальный контракт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3. Порядок предоставления субсидий на переезд и з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, служебных жилищ (комнат в общежитии), направления на профессиональное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. Для предоставления назначения субсидий на переезд и жилища, служебного жилища (комнат в общежитии) участник Программы подает в центр занятости населения места прибытия заявление на назначение субсидий на переезд и предоставление жилища, служебного жилища (комнаты в общежитии) по форме,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4. К заявлению прилагаются следующие документы участника Программы и переселившихся членов сем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правление на переселение согласно приложению 2 к настоящим Правилам из места выбы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коп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Z1300000073" \l "z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правки об отсутствии (наличии) недвижимого имущества по месту прибытия на участника Программы и членов его семьи по форме, утвержденной </w:t>
      </w:r>
      <w:r>
        <w:rPr>
          <w:rFonts w:cs="Times New Roman" w:ascii="Times New Roman" w:hAnsi="Times New Roman"/>
          <w:sz w:val="28"/>
          <w:szCs w:val="28"/>
        </w:rPr>
        <w:t>приказом Министра юстиции Республики Казахстан от 28 марта 2012 года №131 «Об утверждении Правил предоставления информации из правового кадастра», зарегистрированным в Реестре государственной регистрации нормативных правовых актов за № 75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трудовой договор с работодателем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Субсидии на пере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мпенсация связанных с этим расходов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ся участникам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ереселяющимся внутри одного района – в размере десятикрат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Z1300000148" \l "z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месячного расчетного показател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главу семьи, пятикратного месячного расчетного показателя на каждого член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ереселяющимся из одного района (города областного значения) в другой в пределах одной области – в размере двадцатипятикратного месячного расчетного показателя на главу семьи, пятнадцатикратного месячного расчетного показателя на каждого члена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ереезжающим из одной области в другую, </w:t>
      </w:r>
      <w:r>
        <w:rPr>
          <w:rFonts w:cs="Times New Roman" w:ascii="Times New Roman" w:hAnsi="Times New Roman"/>
          <w:sz w:val="28"/>
          <w:szCs w:val="28"/>
        </w:rPr>
        <w:t xml:space="preserve">а также переселенцам и оралманам, прибывшим в регионы, определенные Правительством Республики Казах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cs="Times New Roman" w:ascii="Times New Roman" w:hAnsi="Times New Roman"/>
          <w:sz w:val="28"/>
          <w:szCs w:val="28"/>
        </w:rPr>
        <w:t xml:space="preserve"> подпунктом 5) статьи 8 Закона «О миграции населения», и включенным в квоту приема оралманов и переселен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размере пятидесятикратного месячного расчетного показателя на главу семьи, тридцати пятикратного месячного расчетного показателя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Субсидии на переезд, связанные с этим расходы, компенсируются участнику Программы и членам его семьи прибывшим в рамках потребности работодателей на основании заключ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1420" \l "z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говора найм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днайма) жилища, служебного жилища или комнаты в общежитии, либо на основании адресной справки, подтверждающего регистрацию по месту прибытия при решении жилищного вопроса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цам, оралман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членам их семей </w:t>
      </w:r>
      <w:r>
        <w:rPr>
          <w:rFonts w:cs="Times New Roman" w:ascii="Times New Roman" w:hAnsi="Times New Roman"/>
          <w:sz w:val="28"/>
          <w:szCs w:val="28"/>
        </w:rPr>
        <w:t xml:space="preserve">прибывшим в регионы, определенные Правительством Республики Казах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5) статьи 8 Закона «О миграции населения»</w:t>
      </w:r>
      <w:r>
        <w:rPr>
          <w:rFonts w:cs="Times New Roman" w:ascii="Times New Roman" w:hAnsi="Times New Roman"/>
          <w:sz w:val="28"/>
          <w:szCs w:val="28"/>
        </w:rPr>
        <w:t>, и включенным в квоту приема оралманов и переселенц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сидии на переезд, связанные с этим расходы, компенсируются после их прибытия на новое место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 Программы, переезжающим в черте одного населенного пункта, субсидии на переезд, компенсация связанных с этим расходов не выплач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7. Центр занятости населения мест прибытия при наличии всех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4 настоящих Правил документов в течение пяти рабочих дней со дня заключения договора найма (поднайма) жилища, служебного жилища, либо комнаты в общежитии с участником Программы прибывшим в рамках потребности работодателей, или на основе на адресной справки по месту прибытия при решении жилищного вопроса издает приказ о назначений субсидий на переезд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1100000817" \l "z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8. В решении о назначении субсидий на переезд указывается состав семьи участника Программы, размеры соответствующих им выплат и номер лицевого счета, открытого им в уполномоченной организации по выдаче субсидии на переез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Центр занятости населения не позднее двадцати рабочих дней после вынесения решения о назначении субсидий на переезд перечисляет соответствующие выплаты в уполномоченные организации по выдаче субсидий на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0. В соответствии с условиями социального контракта, в случае выезда с места прибытия участника Программы (с семьей) в течение шести месяцев, со дня выезда в республиканский бюджет возмещаются суммы полученных субсидий на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алманы и переселенцы, прибывшие в регионы, определенные Правительством Республики Казахстан в соотвествии с подпунктом 5) статьи 8 Закона Республики Казахстан «О миграции населения», и включенные в региональную квоту приема оралманов и переселенцев, в случае самостоятельной миграции по собственному волеизъявлению за пределы региона расселения, в течение пяти лет (либо отказа от приобретения гражданства Республики Казахстан оралманами) выводятся из состава участников Программы и возмещают в республиканский бюджет сумму государственных расходов, затраченных на оказание мер государственной поддержки в добровольном порядке, а в случае отказа – в 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езда с места прибытия одного из членов семьи участника Программы, в бюджет возвращается сумма полученной выехавшим членом семьи субсидии на переезд, за исключением случаев призыва на воинскую службу, заболевания, не позволяющего проживать в данном населенном пункте, направления по заявке работодателя на обучение в другую мес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. В случае неисполнения работодателями обязательства по трудоустройству участника Программы, работодатели возмещают расходы, понесенные государством на обучение и (или) субсидирование переезда в соответствии с условиями соци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2. В случае наличия у участника Программы и членов его семьи по новому местожительству жилища на праве собственности, либо жилища в постоянном пользовании из коммунального жилищного фонда, жилище, служебное жилище, либо комната в общежитие по новому месту жительства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. Жилище из государственного жилищного фонда или жилище, арендованное местным исполнительным органом в частном жилищном фонде предоставляется в размере не менее пятнадцати квадратных метров и не более восемнадцати квадратных метров полезной площади на человека, но не менее однокомнатной квартиры или комнаты в общеж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наты в общежитиях предоставляются трудовой молодежи до двадцати девяти лет (в том числе воспитанникам детских домов, детям-сиротам и детям, оставшимся без попечения родителей, потерявшим родителей до наступления совершеннолетия) независимо от прежнего места их проживания, в том числе проживания в областных цент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изыве лиц, указанных в части 2 пункта 43 настоящих Правил на воинскую службу возраст продлевается на срок прохождения срочной воинск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4. Комнаты в общежитиях для молодежи, в том числе состоящей в браке, предоставляются при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раст до двадцати девя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аличие действующего трудового договора, либо социального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частие в системе жилстройсбере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наты в общежитиях для молодежи предоставляются сроком до пяти лет, и не подлежат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5. Комната в общежитии для молодежи, жилище, служебное жилище предоставляются в течение десяти рабочих дней на основании принятого жилищной комиссией центра занятости населения решения о предоставлении жилища и заключенного между центром занятости населения и участником Программы договора найма (поднайма) жилища, служебного жилища и комнаты в общеж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В случае отсутствия у участника Программы, либо члена его семьи действующего трудового договора более двух месяцев, договор найма (поднайма) жилища, служебного жилья, комнаты в общежитии для молодеж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социальный контракт с ним растор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7. Решение жилищной комиссии (в произвольной форме) составляется в двух экземплярах, один из которых хранится в центре занятости населения, а другой выда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. Между участником Программы и центром занятости населения мест прибытия заключается договор найма (поднайма) жилища из государственного жилищного фонда или жилища, арендованного местным исполнительным органом в частном жилищном фонде по форме, </w:t>
      </w:r>
      <w:r>
        <w:rPr>
          <w:rFonts w:cs="Times New Roman" w:ascii="Times New Roman" w:hAnsi="Times New Roman"/>
          <w:bCs/>
          <w:sz w:val="28"/>
          <w:szCs w:val="28"/>
        </w:rPr>
        <w:t>утвержденной постановлением Правительства Республики Казахстан от 1 декабря 2011 года № 14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sz w:val="28"/>
          <w:szCs w:val="28"/>
          <w:lang w:val="kk-KZ"/>
        </w:rPr>
        <w:t>Об утверждении Правил предоставления и пользования жилищем из государственного жилищного фонда или жилищем, арендованным местным исполнительным органом в частном жилищном фонд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течение пяти рабочих дней со дня предложения о заключении договора участником Программы не подписан договор найма (поднайма), центр занятости населения перераспределяет комнату в общежитии для молодежи, жилище, служебное жилище другому участнику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9. Договор найма (поднайма) комнаты в общежитии для молодежи, жилища, служебного жилища с участником Программы заключается центром занятости населения (место прибытия) в течение пяти рабочих дней после принятия жилищной комиссией центра занятости населен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ой договора найма (поднайма) комнаты в общежитии для молодежи, жилища, служебного жилища выступает участник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говор найма (поднайма) комнаты в общежитии для молодежи, жилища, служебного жилища составляется в двух экземплярах в порядке предусмотренном Гражданским кодексом Республики Казахстан от 27 декабря 1994 года (далее – Гражданский кодекс). Один экземпляр договора найма (поднайма) комнаты в общежитии для молодежи, жилища, служебного жилища хранится в центре занятости населения, второй выдается заявителю и является единственным документом, предоставляющим право на вселение в комнату в общежитии для молодежи, жилище, служебное ж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0. Договор найма (поднайма) заключается сроком на один календарный год и ежегодно автоматически продлевается (до истечения пятилетнего срока аренды комнаты в общежитии), за исключением случаев, когда одна из сторон направляет уведомление (в произвольной форме) о прекращении договора за один календарный месяц до его истечения в соответствии с условиями договора найма (поднай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ужебные жилища приватизируются участниками Программы в соответствии с частью третей пункта 2 статьи 109 Закона Республики Казахстан от 16 апреля 1997 года «О жилищных отно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1. В случае смерти переселенного участника Программы по решению жилищной комиссии с согласия городской (районной) комиссии ранее заключенный договор найма (поднайма) продлевается с совершеннолетним членом семьи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овершеннолетнего члена семьи договор найма (поднайма) заключается с согласия городской (районной) комиссии с законными представителями (опекуны, попечители) несовершеннолетнего член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мена нанимателя влечет за собой переоформление договора найма (поднайма) ж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2. Участники Программы один раз имеют возможность на получение комнаты в общежитии для молодежи, жилища, служебного ж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знания комнаты в общежитии для молодежи, жилища, служебного жилища аварийным, непригодным для проживания в </w:t>
      </w:r>
      <w:r>
        <w:rPr>
          <w:rFonts w:cs="Times New Roman" w:ascii="Times New Roman" w:hAnsi="Times New Roman"/>
          <w:sz w:val="28"/>
          <w:szCs w:val="28"/>
        </w:rPr>
        <w:t xml:space="preserve">результате чрезвычайных обстоятельств или обстоятельств непреодолимой силы          (форс-мажор), таких как: пожар, землетрясение, навод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свободного жилья участнику Программы предоставляется другое равноценное жил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3. Размер ежемесячных арендных платежей за проживание в комнате в общежитии для молодежи, в жилище, служебном жилище устанавливается центром занятости населения в соответствии с М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V1100007232" \l "z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етодико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чета размера платы за пользование жилищем из государственного жилищного фонда, утвержденной приказом Председателя Агентства Республики Казахстан по делам строительства и жилищно-коммунального хозяйства от 26 августа                2011 года № 306, зарегистрированным в Реестре государственной регистрации нормативных правовых актов № 72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4. Расходы на коммунальные и эксплуатационные услуги не входят в сумму арендного платежа за проживание в комнате в общежитии для молодежи, в жилище, служебном жилище и оплачиваются участником Программ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5. При предоставлении в аренду комнату в общежитии для молодежи, жилища, служебного жилища передача в субаренду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6. Заявление члена семьи участника Программы о предоставлении отдельной комнаты в общежитии для молодежи, жилища, служебного жилища, либо служебного жилища в составе семьи другого участника Программы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7. Местные исполнительные органы обеспечивают участников Программы жильем за счет предоставления мест в общежитиях семейного типа, приобретения жилищ соответствующих условиям, указанным в пункте             43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8. Занятость переселенных участников Программы обеспечивается на основе договора (произвольная форма) заключенного с работодателями в порядке предусмотренным Гражданским кодексом. В случае отсутствия возможностей трудоустройства участникам Программы предоставляется возможность обучения по месту прибытия с последующим трудо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9. Условия предусмотренные в пункте 46 не распространяются на период прохождения участником Программы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е обучение участников Программы осуществляется в соответствии со статьей 19 Закона «О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. После предоставления комнаты в общежитиях для молодежи допускается прохождение профессионального обучения участника Программы в организациях высшего, послевузовского, технического 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. На всех этапах реализации Программы информация о ее участниках разме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информационной системе социально-трудовой сф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4. Порядок финансирования мер, направленных на повышение мобильности рабочей силы и строи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обретения и до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, служебных жилищ (комнат в общежит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2. Для строительства и (или) приобретения служебного жилища, общежития, предоставления участникам Программы субсидий на переезд, развития и (или) приобретения инженерно-коммуникационной инфраструктуры выделяются целевые трансферты областным бюдж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своевременного перечисления целевых трансфертов, мониторинга целевого использования бюджетных средств и конечного результата между уполномоченным органом по вопросам регионального развития и акимами областей заключаются типовое соглашение о результатах по целевым трансфертам по форме, утвержденной приказом Министра финансов Республики Казахстан от 4 декабря 2014 года № 540 «Об утверждении Правил исполнения бюджета и его кассового обслуживания», зарегистрированным в Реестре государственной регистрации нормативных правовых актов № 9934, в части строительства и (или) приобретения служебного жилища, общежития, развития и (или) приобретения инженерно-коммуникацио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3. Уполномоченный орган по вопросам занятости населения и уполномоченный орган по вопросам регионального развития в соответствии с бюджет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adilet/rus/docs/P090000220_" \l "z8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Казахстан перечисляют целевые трансферты областным бюджетам по соответствующим республиканским бюджет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сновании индивидуальных план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4. Целевые трансферты на строительство и (или) приобретение служебного жилища, общежития, развитие и (или) приобретение                      инженерно-коммуникационной инфраструктуры перечисляются областным бюджет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й суммой без пообъектного 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а 15 приказа Министра финансов Республики Казахстан от 25 февраля 2015 года № 126 «Об утверждении Правил рассмотрения и отбора целевых трансфертов на развитие», зарегистрированным в Реестре государственной регистрации нормативных правовых актов № 10593            (далее – Правила рассмотрения и отбора целевых трансфертов на развитие) местные исполнительные органы областей в двухнедельный срок после принятия соответствующих решений направляют сводную информацию о местных инвестиционных проектах в разрезе объектов, на реализацию которых предусмотрены средства, в уполномоченный орган по вопросам регионального развития и уполномоченный орган по вопросам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5. Включение в состав участников Программы </w:t>
      </w:r>
      <w:r>
        <w:rPr>
          <w:rFonts w:cs="Times New Roman" w:ascii="Times New Roman" w:hAnsi="Times New Roman"/>
          <w:sz w:val="28"/>
          <w:szCs w:val="28"/>
          <w:lang w:val="kk-KZ"/>
        </w:rPr>
        <w:t>за исключением переселенцев и оралманов, прибывших в регионы, определенные Правительством 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cs="Times New Roman" w:ascii="Times New Roman" w:hAnsi="Times New Roman"/>
          <w:sz w:val="28"/>
          <w:szCs w:val="28"/>
        </w:rPr>
        <w:t xml:space="preserve"> подпунктом 5) статьи 8 Закона «О миграции на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по заявлению (произвольная форма) работодателей, участвующих в строительстве, приобретении, заселении жилищ и служебных жил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ст застройки, возможных вариантов жилья для строительства, приобретения, а также распределение жилья в случае софинансирования со стороны работодателя осуществляются с его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6. В соответствии с частью третей подпункта 18) пункта 7 Правил рассмотрения и отбора целевых трансфертов на развитие при строительстве, приобретении и достройке многоквартирного жилья, а также индивидуальных, двух (трех) квартирных жилых домов осуществляет софинансирование не менее 10 % от общей сметной стоимости жиль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участников Программы, включенных в состав участников Программы по заявлению работодателей - </w:t>
      </w:r>
      <w:r>
        <w:rPr>
          <w:rFonts w:cs="Times New Roman" w:ascii="Times New Roman" w:hAnsi="Times New Roman"/>
          <w:sz w:val="28"/>
          <w:szCs w:val="28"/>
        </w:rPr>
        <w:t>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селенцев и оралманов, прибывающих в регионы, определенные Правительством Республики Казахст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соответсвии с</w:t>
      </w:r>
      <w:r>
        <w:rPr>
          <w:rFonts w:cs="Times New Roman" w:ascii="Times New Roman" w:hAnsi="Times New Roman"/>
          <w:sz w:val="28"/>
          <w:szCs w:val="28"/>
        </w:rPr>
        <w:t xml:space="preserve"> подпунктом 5) статьи              8 Закона «О миграции населения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ными испол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7. Местные исполнительные органы осуществляют выделение земельных участков для строительства жилья, разработку проектно-сметной документации, проведение государственной экспертизы, выдачу технических условий на подключение, а также подведение и подключение к инженерно-коммуникационной инфраструктуре в соответствии с планом детальной планировки и планом застройки территорий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троительстве индивидуальных жилых домов привязка проекта к местности осуществляется за счет средств местного бюджета и работодателя пропорционально вложенным сред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троительстве многоквартирного жилого дома привязка проекта к местности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определения подрядчика и окончательной стоимости объекта администратор бюджетных программ местных исполнительных органов, подрядчик и работодатель заключают трехсторонний договор строительного подряда в соответствии с пунктом 2 статьи 651 Гражданского кодекса (Особенная часть) о строительстве жилья и условиях софинансирования работодателем да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еречислении авансовых платежей в соответствии с договором строительного подряда в первоочередном порядке перечисляется сумма софинансирования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ные и сданные в эксплуатацию жилища распределяются между государством и работодателем пропорционально вложенным средствам в строительство дан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местного исполнительного органа жилье, построенное за счет средств софинансирования со стороны работодателя, передается в собственность работодателя, а жилье, построенное за счет средств государственного бюджета, передается на баланс центра занят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</w:p>
    <w:p>
      <w:pPr>
        <w:pStyle w:val="Style18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центра занятости населения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района (города)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его наличии)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ключить меня в число участник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ilet/rus/docs/P1300000636" \l "z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рожной карты занятости 20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ю содействия добровольного переселения лиц для повышения мобильности рабочей силы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сбор и обработку моих персональных данных, необходимых для получения предусмотренных активных мер содействия занятости.</w:t>
      </w:r>
    </w:p>
    <w:p>
      <w:pPr>
        <w:pStyle w:val="Style18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_____________________ документов на ___________ листах.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переезда ознакомлен (-а)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                                                                  подпись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гражданина (ки)____________________________________</w:t>
        <w:br/>
        <w:t>принято «__» ________ 20___ г. зарегистрировано под № ____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его наличии), должность и подпись принявшего документы: ____________________________ ____________________________ _____________________________                  ____________________________</w:t>
      </w:r>
    </w:p>
    <w:p>
      <w:pPr>
        <w:pStyle w:val="Style18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</w:p>
    <w:p>
      <w:pPr>
        <w:pStyle w:val="Style18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Направление № _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пере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астник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фамилия, имя, отчество (при его наличии), И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правляется в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наименование населенного пункта/района/облас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ля проживания и трудоустройства по специальности (профессии)______________________________________________________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val="kk-KZ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наименование профессии /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вместно с ним переселяются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val="kk-KZ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родственное отношение к заявителю / фамилия, имя, отчество (при его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иректор Центра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нятости населения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та выдач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-------------------------------------------------------------------------------------------------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</w:rPr>
        <w:t>(линия отрез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озвращается в Центр занятости населения выдавшего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ведомление к направлению №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</w:rPr>
        <w:t>(наименование центра занятости мест прибытия района/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фамилия, имя, отчество  (при его наличии) заявителя,  И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заключенным социальным контрактом от ___ ________ 201____ года № ______ (приказ № ___ от ___________ 201__ года) является участником Программы и предоставляется жилье, служебное жилье, комната в общежитий (нужное подчеркнуть) в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наименование населенного пункта/района/области )</w:t>
      </w:r>
    </w:p>
    <w:p>
      <w:pPr>
        <w:pStyle w:val="Style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последующим трудоустройством  в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наименование работодателя, юридически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иректор Центра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нятости населения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та 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</w:p>
    <w:p>
      <w:pPr>
        <w:pStyle w:val="Style18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назначения субсидий на переез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ление жилища, служебного жилища (комнаты в общежитии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_____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vertAlign w:val="subscript"/>
        </w:rPr>
        <w:t>(фамилия, имя, отчество (при его наличии), ИИН)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назнач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ить мне и членам семьи субсидию на переез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жилище, служебное жилище (комнату в общежитии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(указывается цель переезда)</w:t>
      </w:r>
    </w:p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следующего состава членов семьи: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1"/>
        <w:gridCol w:w="3059"/>
        <w:gridCol w:w="3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b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Фамилия, имя, отчество (при его налич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одственное отнош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уюсь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йма (поднай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а, служебного жилища (комнат в общежитиях для трудовой молодёжи) с Центром занятости населения и заселиться в него в установленные срок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иться на предложенное работодателем постоянное рабочее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ойти профессиональное обучение с последующим трудоустройством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оплачивать коммунальную и арендную платы.</w:t>
      </w:r>
    </w:p>
    <w:p>
      <w:pPr>
        <w:pStyle w:val="Style18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тающуюся нам сумму субсидий на переезд перечислить_________</w:t>
        <w:br/>
        <w:t>___________________________________________________________________</w:t>
      </w:r>
    </w:p>
    <w:p>
      <w:pPr>
        <w:pStyle w:val="Style18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(указывается название банка,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ИН банка, БИК банка, номер лицевого счета получателя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20__года                      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(подпись заявителя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r>
        <w:br w:type="page"/>
      </w:r>
    </w:p>
    <w:p>
      <w:pPr>
        <w:pStyle w:val="Style18"/>
        <w:spacing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населения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района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рода областного значения, </w:t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республиканского 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субсидии на переез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 № ____                                   _____________ село (гор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/rus/docs/P1100000817" \l "z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9 Прави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бровольного переселения лиц для повышения мобильности рабочей силы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ументы, представленные участни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/rus/docs/P1300000636" \l "z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рожной карты занятости 20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КАЗЫВАЮ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семье _________________субсидии на переезд в следующих размерах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нику Программы в размере __________ тенге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ленам семьи в размере __________________ тенге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______________________ тен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местно с ним (ней) переезжают следующие члены семь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09"/>
        <w:gridCol w:w="3012"/>
        <w:gridCol w:w="30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b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Фамилия, имя, отчество (при его наличи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родственное отнош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умма к выплат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ю перечислить на ____________________________________</w:t>
        <w:br/>
        <w:t>__________________________________________________________________</w:t>
      </w:r>
    </w:p>
    <w:p>
      <w:pPr>
        <w:pStyle w:val="Style18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 xml:space="preserve">(указываются название банка, 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ИН банка, БИК банка, номер лицевого счета или платежной карточки получателя)</w:t>
      </w:r>
    </w:p>
    <w:p>
      <w:pPr>
        <w:pStyle w:val="Style18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    __________________...........______________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Ф.И.О. (при его наличии)                    подпись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eastAsia="Times New Roman" w:cs="Arial"/>
      <w:color w:val="444444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32"/>
      <w:szCs w:val="32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basedOn w:val="Style12"/>
    <w:qFormat/>
    <w:rPr/>
  </w:style>
  <w:style w:type="character" w:styleId="Style13">
    <w:name w:val="Обычный (веб) Знак"/>
    <w:qFormat/>
    <w:rPr>
      <w:rFonts w:ascii="Arial" w:hAnsi="Arial" w:eastAsia="Times New Roman" w:cs="Arial"/>
      <w:color w:val="666666"/>
      <w:spacing w:val="2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  <w:lang w:val="en-US"/>
    </w:rPr>
  </w:style>
  <w:style w:type="paragraph" w:styleId="Note">
    <w:name w:val="note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0:00Z</dcterms:created>
  <dc:creator>Абулхатин Е</dc:creator>
  <dc:description/>
  <cp:keywords/>
  <dc:language>en-US</dc:language>
  <cp:lastModifiedBy>Akmaral O. Yeskarayeva</cp:lastModifiedBy>
  <cp:lastPrinted>2016-07-20T16:47:00Z</cp:lastPrinted>
  <dcterms:modified xsi:type="dcterms:W3CDTF">2016-07-22T05:15:00Z</dcterms:modified>
  <cp:revision>6</cp:revision>
  <dc:subject/>
  <dc:title/>
</cp:coreProperties>
</file>